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479"/>
        <w:gridCol w:w="1691"/>
        <w:gridCol w:w="229"/>
        <w:gridCol w:w="1920"/>
        <w:gridCol w:w="1920"/>
        <w:gridCol w:w="1117"/>
        <w:gridCol w:w="3496"/>
        <w:gridCol w:w="1247"/>
        <w:gridCol w:w="1247"/>
        <w:gridCol w:w="57"/>
      </w:tblGrid>
      <w:tr>
        <w:trPr>
          <w:trHeight w:val="673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Style15"/>
              <w:spacing w:lineRule="auto" w:line="228"/>
              <w:jc w:val="center"/>
              <w:rPr/>
            </w:pPr>
            <w:r>
              <w:rPr/>
              <w:t>Информация о вакансиях в разрезе профессий на 24 января 2024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63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144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одитель автомобил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"Комплексный центр социального обслуживания населения "Ясногорский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ре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520, р-н Оловяннинский, пгт Ясногорск, ул Мира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35929, 8(30253) 51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Центр хозяйственного и сервисного обеспечения УМВД Ро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 кат.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к работадателю - отсутствие вредных привычек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ргузинская, д.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5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Х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 (оператив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справки об отсутствии судимости, справка об отсутствии административного наказания за употребление наркотических средств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Первомайская, д. 4, г.МОГОЧА ул.ПЕРВОМАЙСКАЯ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27050, 8(964) 4651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водовоз)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1 месяц работы/ 1 месяц междувахтовый отдых (междувахтовый отдых оплачивается дополнительно) наличие водительского удостоверени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1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БУ "Центр транспортного обслуживания" Забайкальского кра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, С, Д, Е 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от работодателя к кандидатам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Нечаева, д. 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7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163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Гардеробщ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№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- без вредных привычек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3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Луговая, д. 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29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169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Горнична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Коммуналь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дисциплинированность, пунктуальность, трудолюби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820, р-н Тунгиро-Олекминский, с Тупик, ул Нагорная, д. 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63) 31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176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Грузч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уравли торговля и логистика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. транспортировка товара по скла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медицинская книжка. 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МАЛАЯ-5 ул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67272, 8(3022) 367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О "Разрез Харанорский"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пгт Шерловая Г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45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вико плюс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 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офис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ерновский хлебозавод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для инвалид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2, г Чита, ул Якут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8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178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Дворн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байкальский транспортный техникум Г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6, г Чита, ул Гайдара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7140, 8(3022) 262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 № 33 п. Давен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-ассениз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внимательность, дисциплинированность, пунктуа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42, р-н Могочинский, п Давенда, ул Комсомольская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1221849, 8(30241) 52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Забайкальский Зерновой терминал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работодатель не изложил для данной ваканси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50, р-н Забайкальский, пгт Забайкальск, ул Комсомольская, д. 50А, офис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689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байкальский транспортный техникум Г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6, г Чита, ул Гайдара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7140, 8(3022) 262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ельцовский строительно-ремонтный трест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АБК П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4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272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ассир торгового зал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дивидуальный предприниматель Баранова Марина Фатовна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пр-кт Им Покровского С.С., д. 6, 2-й, мкр, магазин "Марина" а/я 1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9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275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ладовщ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Й-ПИ ТРЕЙ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19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42, г Чита, ул Строителей, д. 1, офис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212) 46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296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нтролер-касси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энергосбыт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ст. 362 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образование Опыт работы .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бушкина, д. 3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Борзинский, г Борзя, ул Ленина, д.33, стр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7) 20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энергосбыт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 с.Цокто-Ханг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пыт работы с ККМ, Дисциплинированность, ответственность, коммуникабельность Квалификация: Бухгалтер, экономист Опыт работы от 1 года Образование: Среднее профессионально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бушкина, д. 3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гинский, пгт Агинское, ул Ленина, д. 59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3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энергосбыт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ст. 362 с.Соловьевск(кво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бушкина, д. 3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Борзинский, г Борзя, ул Ленина, д. 33, стр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3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73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Торгсервис 75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ребуется ответсвенный, дисциплинированый, честный, трудолюбивый человек, умеющий работать в коллективе. Без вредных привычек, физически здоровый. Наличие медкнижки знание 1С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40, р-н Читинский, с Засопка, ул Пограничная, д. 1а, стр.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г Чита, туп Солдатский, д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507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энергосбыт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ст. 362 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пыт работы с ККМ, Опыт работы-1 год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4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бушкина, д. 3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гинский, с Цокто-Ханг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3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энергосбыт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ст. 362 с. Елизаветино(кво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Навыки работы с контрольно-кассовой машино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8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бушкина, д. 3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Читинский, с Елизавет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3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6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300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нтролер контрольно-пропускного пункт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ППГХО- УСЛУГИ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 контрольно-пропускного пун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ей должностной инструкции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4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5-й, д. 520, офис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6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324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урь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энергосбыт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 отсутствуют., Стрессоустойчив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8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бушкина, д.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22233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9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324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ухонный рабоч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КСАРОВ МУНКО ДОРЖИЕВИЧ И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Краснокаменский, г Краснокаменск, пр-кт Строителей, магазин  "Фермер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6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ЦПК "Полярна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исциплинированность, ответственность, желание работать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75, р-н Могочинский, пгт Амазар, ул Березовая, д. 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1254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омощник Кухонный рабочий 1 разряд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тский сад №62 МБ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мение работать в команде. 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Ярославского, д. 16, корп.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128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332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Лаборант химического анализ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6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УДО "СШ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химического анал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, опыт работы приветствуется. Добросовестное выполнение своих должностных обязанностей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7, р-н Краснокаменский, г Краснокаменск, мкр 7-й, д. 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2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39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ашинист насосных установо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Ново-Широкинский руд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удостоверения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4, р-н Газимуро-Заводский, с Шир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2213681 доб. 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45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ойщик посуд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7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ственное управление водоснабжения и водоотведения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 Мойщик посуды испытательной лабора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Мойщик посуды испытательной лаборатории заработная плата по вакансии на руки 18440 Умение работать в команде. 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1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Забайкальского Рабочего, д. 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0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466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онтер пу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5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ПРИАРГУНСКОЕ ПРОИЗВОДСТВЕННОЕ ГОРНО-ХИМИЧЕСКОЕ ОБЪЕДИНЕНИ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онтер пу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ДИСЦИПЛИНИРОВАННОСТЬ, НАЛИЧИЕ ДОКУМЕНТОВ ПОДТВЕРЖДАЮЩИХ КВАЛИФИКАЦИЮ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94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5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6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55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ператор заправочных станц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ционерное общество "Бурятнефтепродукт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Чкалова, д. 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579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ператор печатного оборуд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ППГХО- УСЛУГИ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печатного 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ей должностной инструкции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4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5-й, д. 520, офис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6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59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ператор прачечной самообслужи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елтугинская горнорудная компан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ачка (0,25 став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ицинской книжки, дисциплинированность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Могочинский, г Могоча, ЗАБАЙКАЛЬСКИЙ КРАЙ, МОГОЧИНСКИЙ М.Р-Н, КЛЮЧЕВСКОЕ Г.П., КЛЮЧЕВСКИЙ ПГТ., ТЕР. ТОР ЗАБАЙКАЛЬЯ, офис 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006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619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Вико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корп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90, 8(924) 8103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 "Центр обеспечения функционирования комплексной системы безопасности жизнедеятельности Забайкалського кра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 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6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Лермонтова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28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Ч-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и), без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97, р-н Чернышевский, пгт Аксеново-Зиловское, ул Ю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2769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9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667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лотн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иагда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либо среднего профессионального образования, либо удостоверения по специфике деятельности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Генерала Белика, д.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г Чита, тракт Дворцовский, д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2515 доб. 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667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ова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Чевакинская Елена Сергеевна (France Cafe, Чили-доставк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-сушист (Инвали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Знание специфики и технологии пищевого производства. Дополнительные пожелания от работодателя к кандидатам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Чкалова, д.149, корп.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5708884, 8(914) 1468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омощник Пова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Золото Дельмач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ре работника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90, р-н Шилкинский, пгт Первомайский, ул Строительная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5017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677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одсобный рабоч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ир ООО (Читинский керамический завод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3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42, г Чита, Ивановка проезд Ивановский  владение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3601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ПРИАРГУНСКОЕ ПРОИЗВОДСТВЕННОЕ ГОРНО-ХИМИЧЕСКОЕ ОБЪЕДИНЕНИ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4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5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963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 месяц работы/ 1 месяц междувахтовый отдых (междувахтовый отдых оплачивается дополнительно) Знание правил работ с различными типами грузов, методы погрузки-отгрузки, методы упаковки различных видов ТМЦ, санитарно-гигиенические требован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96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нслом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6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5005, г. Москва, пер. Большой Демидовский, д. 1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г Чита, ул Бутина, д.8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6631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Дальцветмет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Желание работать, трудолюбие, пунктуальность, исполните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71, р-н Могочинский, п/ст Кислый Клю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6475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езуголь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ст. 362 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ул Чкалова, д. 124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Красночикойский, с Черемхово, тер. ТОР Забайкал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1541, 8(3022) 211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ЦПК "Полярна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, ответственность, коммуникабе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75, р-н Могочинский, пгт Амазар, ул Березовая, д. 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1254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О "Разрез Харанорский"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пгт Шерловая Г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45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8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684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омощник воспитател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ТСКИЙ САД 10 "ЧЕБУРАШКА" МА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воспит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их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ул Административная, д. 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6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ДОУ ДЕТСКИЙ САД № 12 "РОДНИЧОК"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0,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отсутствие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6, р-н Краснокаменский, г Краснокаменск, мкр 4-й, д. 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4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33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гонный участок Чита-структурное подразделения Восточно-Сибирского филиала АО "Федеральная пассажирская компан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 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Бутина, д. 4, ул. Профсоюзная, д.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г Чита, ул Профсоюзная, д.2, стр. 1, Серое 3-х этажное здание в конце перр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2713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0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35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Цыдыпова Наталья Вячеславов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ам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6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офис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13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Аюшеева Сэсэгма Цыгунжапов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6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1, корп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3113, 8(914) 1247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54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ПРИАРГУНСКОЕ ПРОИЗВОДСТВЕННОЕ ГОРНО-ХИМИЧЕСКОЕ ОБЪЕДИНЕНИ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4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5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учреждение социального обслуживания "Калганский социально-реабилитационный центр для несовершеннолетних"Улыбка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Исполнительность, дисциплинированность, коммуникабельность, пунктуаль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40, р-н Калганский, с Калга, ул Чернышевского, д.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9) 41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З "Ононская центральная районная больниц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к работнику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9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480, р-н Ононский, с Нижний Цасучей, ул Юбилейная, д.25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Ононский, с Нижний Цасучей, ул Юбилейная, д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) 524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"Комплексный центр социального обслуживания населения "Ясногорский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ре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520, р-н Оловяннинский, пгт Ясногорск, ул Мира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53) 51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7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с. Зюльз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комплексному обслуживанию и ремонту зданий (Инвал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Желание работать, ответственность, отсутствие судимости. Наличие санитарной книжки и сертификата о вакцинаци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27, р-н Нерчинский, с Зюльзя, ул Погодаева, д. 6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с Зюльзя, ул Погодаева, д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3699040, 8(30242) 58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байкальский транспортный техникум Г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6, г Чита, ул Гайдара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7140, 8(3022) 262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7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60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аздатчик взрывчатых материал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ЙКАЛРУ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не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Александрово-Заводский, с Бутунтай, р-н Александрово-Заводский, с Бутунтай, дом территория ТОР Забайкалье, д. территория ТОР Забайкалье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Бутун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0667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6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аздатчик нефтепродукт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ФТЕМАРКЕТ П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2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40, г Чита, пер Авиационный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155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9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ЮЗ И К ПРОИЗВОДСТВЕННО-КОММЕРЧЕСКОЕ ПРЕДПРИЯТИЕ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езчик метал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среднего профессионального образования. Наличие опыта работы по специальности не менее 3-х ле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ик-он Восточный, дом 12 "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3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5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ИМОФЕЕВ ГЕННАДИЙ ВИКТОРОВИЧ ИНДИВИДУАЛЬНЫЙ ПРЕДПРИНИМА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чик мета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ПРОФЕССИОНАЛЬНОГО, НАЧАЛЬНОГО ПРОФЕССИОНАЛЬНОГО ОБРАЗОВАНИЯ, НАЛИЧИЕ ОПЫТА РАБОТЫ ПО СПЕЦИАЛЬНОСТИ НЕ МЕНЕЕ 3-Х ЛЕ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мкр Восточный, д. 12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6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798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еквизито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байкальский краевой драматический теат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5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Профсоюзная, д.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4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44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итет по управлению образованием Администрации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3, офис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8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45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лесарь-инструментальщ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О "Разрез Харанорский"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пгт Шерловая Г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45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5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8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55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лесарь-ремонтн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59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лесарь-электрик по ремонту электрооборудования 3 разряд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Золото Дельмач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ре работника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90, р-н Шилкинский, пгт Первомайский, ул Строительная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5017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88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торож (вахтер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НЕРГЕОПР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рож  Инвал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дисциплинированность, опыт работы приветствуетс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ул Мостовая, д.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1208866, 8(3022) 4108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ниципальное общеобразовательное  учреждение "Основная Общеобразовательная школа с.Чиндант-2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16, р-н Борзинский, с Чиндант 2-й, СОВЕТСКАЯ ул, д.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43785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лек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рож (инвал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тветственность, умение работать в команде , дисциплинированность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25, р-н Нерчинский, с Олекан, ул Молодежная, д. 13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с Олекан, ул Молод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081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7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888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трело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9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Х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справки об отсутствии судимости, справка об отсутствии административного наказания за употребление наркотических средст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Первомайская, д. 4, г.МОГОЧА ул.ПЕРВОМАЙСКАЯ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27050, 8(964) 4651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Х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е нарушать правила внутреннего и трудового распорядк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Первомайская, д. 4, г.МОГОЧА ул.ПЕРВОМАЙСКАЯ 4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Чернышевский, пгт Чернышевск, ул Железнодорожная, д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27050, 8(964) 4651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Х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веренность, исполнительность, трудолюбие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Первомайская, д. 4, г.МОГОЧА ул.ПЕРВОМАЙСКАЯ 4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Шилкинский, г Шилка, ул Клубная, д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27050, 8(964) 4651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Терм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14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Токар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ЕСК СУЭК"- "Черновский ремонтно-механический заво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Сахалин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388, 8(914) 448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25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елтугинская горнорудная компан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0,2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ицинской книжки , пунктуальность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Могочинский, г Могоча, ЗАБАЙКАЛЬСКИЙ КРАЙ, МОГОЧИНСКИЙ М.Р-Н, КЛЮЧЕВСКОЕ Г.П., КЛЮЧЕВСКИЙ ПГТ., ТЕР. ТОР ЗАБАЙКАЛЬЯ, офис 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006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Забайкальский Зерновой терминал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анный работодатель не указал дополнительные пожелания к ваканси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50, р-н Забайкальский, пгт Забайкальск, ул Комсомольская, д. 50А, офис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689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ственное управление водоснабжения и водоотведения 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ВАЛИДЫ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Условия труда на рабочем месте по степени вредности и (или) опасности являются допустимыми (2-й класс), что подтверждается отчётом о проведении специальной оценки условий труда от 15.06.2018 г. Режим работы: с понедельника по пятницу, продолжительность рабочего дня составляет 4 час (с 08 ч 00 мин до 12 ч 00 мин, либо с 14 ч 00 мин до 18 ч 00 мин)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336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Забайкальского Рабочего, д. 6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4470866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З "КЦМР Ямкун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дисциплинированность. Наличие медкнижки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2, р-н Газимуро-Заводский, с Ямкун, ул Рабоч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7) 21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ГУ "Читинская авиабаз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книжки. Умение работать в команде. Аккуратность, исполнитель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9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Геодезическая, д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376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ир ООО (Читинский керамический завод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42, г Чита, Ивановка проезд Ивановский  владение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3601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7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ДОУ детский сад N 3 пгт.Кокуй Срете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 0,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требований к наличию образования и наличию опыта работы. Наличие санитарной книжки обязательно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530, р-н Сретенский, пгт Кокуй, ул Клубная, д.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6) 31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6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Янта-Чита-Розница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оформленной личной медицинской книжки 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7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 месяц работы/ 1 месяц междувахтовый отдых (междувахтовый отдых оплачивается дополнительно) Знание правил правил санитарии и гигиены по содержанию убираемых мес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Центр по перевозке грузов в контейнерах "Трансконтейнер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требования у работодателя к кандидату отсутс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3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50, р-н Забайкальский, пгт Забайкальск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Забайкальский, пгт Забайкаль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27118, 8(3022) 227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рис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6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корп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11, 8(3022) 238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ОУ "СОШ №5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анитарная книжка 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50, р-н Балейский, г Балей, ул Ленина, д.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2) 51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9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26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борщик территор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Благоустро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трудоустройства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.. Медицинская книжка. Дисциплинирова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ул Пушкина, д. 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31706, 8(914) 1360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2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ПСК "ХЛЕБОМИР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ре работника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76, р-н Шилкинский, пгт Холбон, ул Октябрьская, д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9) 4866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3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становщик декорац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К НМРКД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становщик декораций (Инвал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Желание работать, ответственность, дисциплинированность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00, р-н Нерчинский, г Нерчинск, ул Достовалова, д. 3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г Нерчинск, ул Достовалова, д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450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39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Формовщик железобетонных изделий и конструкц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СЗ "РУС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Чкалова, д. 15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г Чита, ул Казачья, д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0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60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Шве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ЗАБАЙКАЛЬ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Ленинградская, д. 36, г Чита, ул Ленинградская, дом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+7(3022)264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85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орзинская дистанция электроснабж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 Место работы ст. Маргуце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лжен знать: основные характеристики воздушных линий электропередачи и их классификацию; категории электроприемников в части обеспечения их надежности электроснабжения; требования, предъявляемые к фундаментам опор; технические условия на производство и приемку строительных и монтажных работ при сооружении фундаментов; технические требования к деревянным опорам, допуски при сборке деревянных опор; инструменты, применяемые при замерах опор; марки стали, применяющиеся при изготовлении металлических опор; конструкцию проводов и тросов, их маркировку и область применения;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8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пер Зеленый, д. 6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43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орзинская дистанция электроснабж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 Место работы ст. Оловянна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лжен знать: основные характеристики воздушных линий электропередачи и их классификацию; категории электроприемников в части обеспечения их надежности электроснабжения; требования, предъявляемые к фундаментам опор; технические условия на производство и приемку строительных и монтажных работ при сооружении фундаментов; технические требования к деревянным опорам, допуски при сборке деревянных опор; инструменты, применяемые при замерах опор; марки стали, применяющиеся при изготовлении металлических опор; конструкцию проводов и тросов, их маркировку и область применения;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8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пер Зеленый, д. 6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43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72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орзинская дистанция электроснабж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 Место работы ст. Забайкальс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лжен знать: основные характеристики воздушных линий электропередачи и их классификацию; категории электроприемников в части обеспечения их надежности электроснабжения; требования, предъявляемые к фундаментам опор; технические условия на производство и приемку строительных и монтажных работ при сооружении фундаментов; технические требования к деревянным опорам, допуски при сборке деревянных опор; инструменты, применяемые при замерах опор; марки стали, применяющиеся при изготовлении металлических опор; конструкцию проводов и тросов, их маркировку и область применения;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8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пер Зеленый, д. 6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43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86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ПРИАРГУНСКОЕ ПРОИЗВОДСТВЕННОЕ ГОРНО-ХИМИЧЕСКОЕ ОБЪЕДИНЕНИ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0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5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иагда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полнение работ по обслуживанию электрооборудования Место работы: г. Чита, Дворцовый тракт,50 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Генерала Белика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2515 доб. 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ая дистанция гражданских сооружений НГЧ-1 ст.Борз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Электромонтер должен знать: - приказы, указания, распоряжения, инструкции и другие нормативно-распорядительные документы, регламентирующие работу электромонтера; - основы электротехники, радиотехники, телемеханики, электроники, устройство и электрические схемы различных электрических машин, аппаратов, приборов измерения; - устройство, принцип действия, технические характеристики и конструктивные особенности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ул Железнодорожная, д. 6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437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4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бслуживаемых приборов и оборудования; - конструкцию, способы и правила проверки на точность различных электрических машин, электроаппаратов и приборов любой мощности и напряжения; - схемы телеуправления и автоматического регулирования, способы их наладки и ремонта; - правила обслуживания сложных логических схем; - методы комплексных испытаний электромашин, электроаппаратов и приборов; - технологию работы с эпоксидными материалами; - правила ремонта и монтажа кабельных сетей во взрывоопасных, пожароопасных и других сложных условиях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0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87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монтер-релейщ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464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йсковая часть 06705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трудоустройства инвал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лжен знать: - назначение релейной защиты и приборов; - контрольно-измерительные приборы испытания релейной защиты и силового оборудования; - схемы включения контрольно-измерительных приборов; - принцип действия приборов и реле; - типы реле, которые применяются в схемах автоматики; - однолинейную схему подстанции; - основы электротехники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орзинский, г Борзя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Борзинский, г Борзя, мкр Борзя-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511813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465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88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Ч-11 Дистанция электроснабжен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и), без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Чернышевский, пгт Чернышевск, ул Промышленный тупик, д.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65) 22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92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ПРИАРГУНСКОЕ ПРОИЗВОДСТВЕННОЕ ГОРНО-ХИМИЧЕСКОЕ ОБЪЕДИНЕНИ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4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5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92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ПРИАРГУНСКОЕ ПРОИЗВОДСТВЕННОЕ ГОРНО-ХИМИЧЕСКОЕ ОБЪЕДИНЕНИ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по ремонту электрических маш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63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35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1993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Ново-Широкинский руд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4, р-н Газимуро-Заводский, с Шир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2213681 доб. 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1 месяц работы/ 1 месяц междувахтовый отдых (междувахтовый отдых оплачивается дополнительно)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95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03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Агент торговы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рис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6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корп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11, 8(3022) 238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06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Администрато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I категория (вакансия для инвали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желательность, отсутствие вредных привычек, умение работать с оргтехнико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67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Дульдургинский, с Дульдурга, ул Совет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Инв Нерчин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желательность ответственность умение работать с оргтехнико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9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г Нерчинск, ул Шилова, д.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67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 категории для инвали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образование, умение работать с оргтехникой Квалификация: Высшее образование, возможно без опыта работы Образование: Высшее Специальность по образованию: Государственное и муниципальное управлени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928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Оловяннинский, пгт Оловянн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67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Администратор 1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1 категории (класса) 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брожелательность, умение работать с оргтехникой, опыт работы приветствуется,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9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гт Приаргунск, ул Первомайская, д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9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.Генерала Белика, д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8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19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Архивариус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втоТранс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8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Балябина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101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троительная компания Энергожилстрой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 п.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работодателя к кандидату-опыт работ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Балябина, д. 13, офис 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101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33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Бухгалт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итет образования администрации Приаргунского МО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целеустремленность, умение работать в команд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6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0, р-н Приаргунский, пгт Приаргунск, ул Комсомольская, д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21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едущий Бухгалт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564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Управление финансового обеспечения МО РФ по Забайкальскому краю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ономист Для инвалидов (г. Борзя . п. Горный, п. Песчан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работодателя к кандидату: работа в программе 1С :Бухгалтерия гос. учреждений, опыт работы в должности ведущего специалиста, экономиста, бухгалтера 1 категории не менее 5 лет, справка о наличии ( отсутствии) судимости и (или) факта уголовного преследования по реабилитирующим основаниям, и справку об отсутствии мед. противопоказаний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336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Бутина, д. 33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Читинск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438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43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оспитател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тский сад  № 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унктуальность, инициативность, дисциплинированность, коммуникабельность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Интернациональная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1) 40741, 8(914) 49404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43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оспитатель детского сада (яслей-сад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ДОУ детский сад компенсирующей направленности № 11  "Улыбк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их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5-й, д. 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1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45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-метод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УСРЦ "Кедр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методист кв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мед. образование, сертификат или удостоверение о подготовке к организации здравоохранен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050, р-н Улетовский, с Улеты, ул Школьная, д. 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8) 53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ПКЦСОН "Солнышко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 (0,25 став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пыт работы с детьми приветствуется, отсутствие вредных привычек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7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33, р-н Приаргунский, с Новоцурухайтуй, ул Лазо, д. 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30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058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Геолог 2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1 месяц работы/ 1 месяц междувахтовый отдых (междувахтовый отдых оплачивается дополнительно)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33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100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Главный Главный технолог (в промышленности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лахин Константин Викторо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Квотируемое рабочее место для инвалидов) Производство хлеба, хлебобулочных и кондитерских изде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, других пожеланий у работодателя не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30, р-н Карымский, пгт Карымское, ул Гражданская, д.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1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120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Дежурный основного локомотивного депо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67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сплуатационное локомотивное депо Могоч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бразование: профильное среднее профессиональное, высшее. Опыт работы в должности машиниста электровоза 3 года или помощником машиниста электровоза 5 лет. Специальность по образованию : подвижной состав железных дорог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Шулешко, д. 2, г.МОГОЧ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Могочинский, г Могоча, ул Промышленная, д.2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69184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67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122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Дежурный по железнодорожной станци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ий центр организации работы железнодорожных стан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и), без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лубная, д. 1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Чернышевский, п/ст Арчикой, д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ий центр организации работы железнодорожных стан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й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лубная, д. 1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Могочинский, с Нанагры, ул Железнодоро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ий центр организации работы железнодорожных стан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тветственность, коммуникабельность, желание работать, исполнительность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лубная, д. 1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Могочинский, с Нанаг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ий центр организации работы железнодорожных стан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и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лубная, д. 1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Могочинский, п/ст Германов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ий центр организации работы железнодорожных стан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и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лубная, д. 1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Могочинский, пгт Амаз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129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Делопроизводител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муниципального района"Александрово-Заводски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ов 0,25 тс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 своей деятельности делопроизводитель руководствуется: — законодательством РФ, — Уставом организации, — приказами и распоряжениями работников, которым он подчинен согласно настоящей инструкци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746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40, р-н Александрово-Заводский, с Александровский Завод, ул Комсомольская, д. 6, 0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Александровский Зав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0) 214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162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Горный Диспетч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ЙКАЛРУ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ный диспетчер  Квота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х пожеланий у работодателя не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Александрово-Заводский, с Бутунтай, р-н Александрово-Заводский, с Бутунтай, дом территория ТОР Забайкалье, д. территория ТОР Забайкалье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Бутун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3790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Диспетч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Восточное управление дорожного хозяйства" МОРФ Дорожная дистанция 26-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. Дополнительные пожелания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520, р-н Оловяннинский, пгт Ясногорск, ул Нагорная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76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179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Документовед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Шерловогорская средняя общеобразовательная школа № 47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лжен иметь такие знания: законы РФ, постановления, приказы и иные нормативные бумаги вышестоящих инстанций, связанные с документационным обеспечением управления; нормы и алгоритм планирования и процесс работы на базе компьютерной техники своего отдела; способы и методы изучения, разработки и улучшения документационных сервисов организации; правила формирования, распределения, хранения, экспертизы ценности бумаг; создание и правильно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7, р-н Борзинский, пгт Шерловая Гора, ул Ленина, д. 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3457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04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едение архивного дела; нормативные и методические бумаги по проектированию и применению АИС своего отдела; начальные навыки программирования; ведущий опыт в своей профессиональной области как российский, так и зарубежный; основы экономики, организации труда и управления; нормы законов РФ о труде; Правила внутреннего трудового распорядка хозяйствующего субъекта; требования и нормы пожарной безопасности и охраны труд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1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18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Заведующий хозяйством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Центр хозяйственного и сервисного обеспечения УМВД Ро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к работадателю - отсутствие вредных привычек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ргузинская, д.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5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44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ий филиал федерального государственного бюджетного учреждения Рослесинфорг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есного и лесопаркового хозяйства (ИНВАЛИД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лжен иметь навыки: - Владения компьютерной, организационной техникой и программным обеспечением; - Грамотной речи и делового письма; - Работы, установки и настройки программ по обработке лесоустроительной информации - SOLI, ведению государственного лесного реестра, АРМ-таксатора, нормативно-справочной информации; - Использования архиваторов, составления таблиц и диаграмм в WORD и EXCEL. Дополнительные пожелания у работодателя к кандидату: высшее обр. по направлению подготовки "Лесное дело", "Лесное и лесопарковое хозяйство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Лесоустроительная, д. 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294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21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гражданпроект Народное предприятие З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мение пользоваться программным обеспечением АРС-ПС 10.2. дополнительные пожелания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78, г Чита, ул Анохина, д. 81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6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деление по Забайкальскому краю Сибирского главного управления Центрального банка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 Сопровождение информационных сис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87, г Чита, ул Анохина, д. 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5742818, 8(3022) 390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777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 Ренконс Хэви Индастрис" (РХИ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знание индийского языка; опыт работы от пяти лет. Должен знать технологию общестроительных, строительно-монтажных и специальных работ. Иметь опыт сдачи объектов в эксплуатацию, а также опыт организационной и руководящей работы; наличие медицинского заключен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857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159, р-н Каларский, пгт Новая Чара, ул Юбилейная, д. 6, офис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Каларский, тер. ГМК Удока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277433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77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Чарское ЖКХ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охране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едение кадрового делопроизводства без предъявления требований к стажу работ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150, р-н Каларский, с Чара, ул 60 лет ВЛКСМ, д.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) 6122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ИК-1 УФСИН России по Забайкальскому кра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нормированию труда (Инвал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тветственность, дисциплинированность, коммуникабельность. Умение работать в команд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00, р-н Нерчинский, г Нерчинск, ул Шилкинская, д. 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Нерчинский, Нерчинск, ул.Шилкинская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659147, 8(30242) 41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рестьянско фермерское хозяйство Пилипенко Карина Игорев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энергоресурсного, технического 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ответственность, высококвалифицированный специалист, стаж работы в должности не менее 5 ле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89, р-н Краснокаменский, с Соктуй-Милозан, мкр Юбилейный, дом №5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Краснокаменский, п Ковыли, ул Мира, д.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5277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правление Федеральных Автомобильных дорог Ф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бразование высшее: автомобильные дороги и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7, г Чита, ул Анохина, д.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6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аэродромы, строительство и эксплуатация искусственных дорожных сооружений, промышленное и гражданское строительство. Опыт работы: преимущество отдается кандидатам, работавшим мостовых организациях, службах строительного контроля над ИССО. Требования: уверенный пользователь Microsoft Word, Exel, офисных программ, AutoCad, коммуникабельность, многозадачность, умение быстро анализировать ситуации, находить пути решения, умение работать в коллективе, умение работать с формами исполнительной документации, документами приёма-сдачи выполненных работ. Знание нормативной документации по строительству автомобильных дороги и искусственных сооружений, базовых принципов ценообразования и бюджетного планировани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0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ий центр организации работы железнодорожных станци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ладение компьютером, работа в программах ИСУЖТ (НС)ТРА, ИСУЖТ (НС)ТП, ГИД Урал "ВНИИЖТ", коммуникабельность, дисциплинированность, ответственность. Опыт работы в должности дежурного по ж/д станции не менее год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лубная, д. 1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03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86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ПУБЛИЧНО-ПРАВОВОЙ КОМПАНИИ "РОСКАДАСТР" ПО ЗАБАЙКАЛЬСКОМУ КРА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ВАЛИ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от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Анохина, д. 55, г Чита, ул Анохина, дом 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3167 доб. 2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9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 1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96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ая тамож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образование (либо среднее профессиональное образование) и стаж работы в инженерно-технических должностях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9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90, г Чита, ул Чкалова, д. 129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Забайкальский, пгт Забайкаль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6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9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ая тамож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образование (либо среднее профессиональное образование) и стаж работы в инженерно-технических должностях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9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90, г Чита, ул Чкалова, д. 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6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 2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ПУБЛИЧНО-ПРАВОВОЙ КОМПАНИИ "РОСКАДАСТР" ПО ЗАБАЙКАЛЬСКОМУ КРА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ВАЛИ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от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Анохина, д. 55, г Чита, ул Анохина, дом 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3167 доб. 2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ая тамож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дела тылового обеспечения (пгт. Забайкальс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техническое образование и стаж работы по специальности на инженерно-технических должностях не менее 3-х ле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8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90, г Чита, ул Чкалова, д. 129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Забайкальский, пгт Забайкаль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6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тарший Инжен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гафон ПАО Читинское региональное отделение Дальневосточног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 по измерениям и оптимизации радиосе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образование или средне-специальное образование в сфере телекоммуникаций/электроники/радиоэлектроники/радиосвязи или естественно-научное образование Технический английский язык на уровне чтения и перевода технической литературы Опционально: навыки работы с измерительными комплексами и ПО постобработки, предпочтительно производства TEMS, Nemo Опционально: знание и опыт работы в системах управления и мониторинга подсистем RAN крупнейших производителей оборудования радиосет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8, г Чита, ул Красной Звезды, д. 6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928106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22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55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 по горным работам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Ново-Широкинский руд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4, р-н Газимуро-Заводский, с Шир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2213681 доб. 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6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 по надзору за строительством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Ново-Широкинский руд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4, р-н Газимуро-Заводский, с Шир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2213681 доб. 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71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 по ремонту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ПОУ "Нерчинский аграрный техникум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ремонту 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ертификат о прививке от Ковид, медицинский осмотр, умение работать в команд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00, р-н Нерчинский, г Нерчинск, ул Студгородок, д.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г Нерчинск, ул Студгородок, д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6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82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-проектировщ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К Борз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ул Богдана Хмельницк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1491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5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ЗабТЭ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проектировщик (ИНВАЛ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исциплинированность, ответственность, без вредных привычек ,желание работать. Образование может быть высшее, средне-специально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Горького, д.43, 5-й этаж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Улётовский, пгт Дровяная, д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1801 доб. 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285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едущий Инженер-технолог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 месяц работы/ 1 месяц междувахтовый отдых (междувахтовый отдых оплачивается дополнительно) Квалификация Инженер-химик, Инженер-технолог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95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336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асси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ая тамож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-кассир для инвали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90, г Чита, ул Чкалова, д. 129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Борзинский, с Соловьев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56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346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мендан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Центр хозяйственного и сервисного обеспечения УМВД Ро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к работадателю - отсутствие вредных привычек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Баргузинская, д.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5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396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профессиональное образовательное учреждение "Краснокаменский промышленно-технологический колледж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уважение к окружающим, пунктуальность, наличие высшего либо среднего профессионального образовани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ул Молодежная, д. 15, корп. 1, офис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618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ПОУ "Нерчинский аграрный техникум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 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мение работать в команде, инициативность, ответственность, стрессоустойчив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00, р-н Нерчинский, г Нерчинск, ул Студгородок, д.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г Нерчинск, ул Студгородок, д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6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03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дицинская сестр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"Клиническая больница "РЖД-Медицина" города Чит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трудоустройства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0, г Чита, ул Ленина, д. 4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Могочинский, г Могоча, ул Комсомольская, д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2317 доб.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ар-ян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Требования к кандидату: наличие медкнижки, действующий сертификат или аккредитация специалиста медицинский массаж, на базе "Сестринское дело", " Лечебное дело"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ул Курнатовского, д. 7, корп. 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7222, 8(914) 4471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6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З Красночикойская центральная районная больниц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фобраз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бросовестно исполнять свои трудовые обязанности, возложенные на него трудовым договором; соблюдать правила внутреннего трудового распорядка; соблюдать трудовую дисциплину; выполнять установленные нормы труда; соблюдать требования по охране труда и обеспечению безопасности труда;бережно относиться к имуществу работодател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4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060, р-н Красночикойский, с Красный Чикой, ул Первомайская, д. 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) 302247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650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Поликлиника РЖД-Медицина п.Карымско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 отсутс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00, р-н Карымский, пгт Карымское, ул Ленинградская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2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З "Ононская центральная районная больниц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ицинской книжки, наличие действующего сертификата или аккредитации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6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480, р-н Ононский, с Нижний Цасучей, ул Юбилейная, д.25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Ононский, с Нижний Цасучей, ул Юбилейная, д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52) 41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8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04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тарший Менедж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Сбербанк России-Читинское отделение №8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 Старший клиентский менеджер г.Чи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желательность, готовность помогать клиентам уверенный пользователь ПК готовность к работе, предполагающей ежедневное проведение однотипных операци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4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Полины Осипенко, д.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8800) 7070070 доб. 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08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тод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дущий методист отдела управления образ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- умение работать в команде, обучаем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99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150, р-н Каларский, с Чара, пер Пионерский, д.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61) 223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47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итет образования и молодежной политики администрации МР "Борзинский район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Методист должен знать: владеть навыками принятия и реализации управленческих решений, работу со служебными документами, подготовка деловых писем, разработка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7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ул Ленина, д.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063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проектов муниципальных правовых актов. владение навыками работы в сфере соответствующей направлению деятельности, аналитическая работа, анализ и прогнозирование деятельности в порученной сфере, подготовка документов на высоком стилистическом уровне, подготовка деловой корреспонденции. знание приоритетных направлений развития образовательной системы РФ, законов и иных нормативных правовых актов, регламентирующих образовательную деят-ть, конвенцию о правах ребенка общих технологий преподавания. принципов методического обеспечения учебного предмета или направления деят-ти, системы организации образовательной деят-ти в образовательном учреждении, методики выявления, обобщения и распространения эффективных форм и методов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педагогической работы, принципов организации и содержание работы метод. объединений педагогических работников и т.д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08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итет по управлению образованием Администрации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тодист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3, офис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8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23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ладший воспитател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ДОУ детский сад компенсирующей направленности № 11  "Улыбк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их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5-й, д. 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1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"Читинский центр помощи детям, оставшимся без попечения родителей им. В.Н.Подгорбунского Заб. кра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8, г Чита, ул Нагорная, д. 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96) 0239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64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учреждение социального обсуживания "Петровск-Забайкальский центр помощи детям,оставшився без попечения родителей "Единство" Забайкальского кра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частвует в планировании и организации жизнедеятельности воспитанников, в проведении занятий, организуемых воспитателем.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опыт работы с детьм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005, р-н Петровск-Забайкальский, г Петровск-Забайкальский, ул Мысовая, д.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830236) 316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ДОУ ДЕТСКИЙ САД № 12 "РОДНИЧОК"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0,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6, р-н Краснокаменский, г Краснокаменск, мкр 4-й, д. 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4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Газимуро-Заводская СО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судимости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0, р-н Газимуро-Заводский, с Газимурский Завод, ул Волкова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7) 21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6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25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узыкальный руководител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73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ДОУ "Д/с № 6" городского округа ЗАТО Пос.Горны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облюдение правил охраны труда и техники безопасности на рабочем месте, соблюдение трудовой дисциплины. Своевременное и качественное осуществление возложенных обязанносте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4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900, п Горный, ул Молодежная, д.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57) 46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"Буратино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бразование среднее профессиональное или высшее педагогическо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9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250, р-н Кыринский, с Кыра, ул Горького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5) 21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27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Поликлиника РЖД-Медицина п.Карымско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 отсутс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00, р-н Карымский, пгт Карымское, ул Ленинградская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2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75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4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Управление финансового обеспечения МО РФ по Забайкальскому краю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, Читинский р-н ( с. Телемба, Гонгота, Ага, Лесной городок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работодателя к кандидату: работа в программе 1С :Бухгалтерия гос.учреждений, опыт работы в должности ведущего бухгалтера не менее 7 лет, справка об отсутствии ( наличии) судимости и справку об отсутствии мед. противопоказаний, для работы с использованием сведений составляющих гос. тайну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62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Бутина, д. 33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Читинск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438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464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7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Начальник охраны (объекта, участк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Приаргунского муниципального округа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охраны объекта 2 раз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риветствуется стаж работы в органах внутренних дел или вооруженных си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0, р-н Приаргунский, пгт Приаргунск, ул Ленина, д. 6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гт Приаргунск, ул Ленина, д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21955, 8(30243) 21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492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Начальник службы (функциональной в прочих областях деятельности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9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Приаргунского муниципального округа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службы Единой дежурно-диспетчерск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таж оперативной работы не менее 3 лет на оперативных должностях в системе комплексной безопасности населения и территорий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0, р-н Приаргунский, пгт Приаргунск, ул Ленина, д. 6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гт Приаргунск, ул Ленина, д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21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54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хранник 4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ПАРТА+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6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Ремизова, д. 4, г Чита, ул Ремизова, дом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+7(914)4546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54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6 МА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6, р-н Краснокаменский, г Краснокаменск, мкр.4, д. 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4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алангуйская средняя общеобразовательная шк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ре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553, р-н Оловяннинский, пгт Калангуй, ул Ведерникова, д.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41283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548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едагог-психолог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ниципальное общеобразовательное учреждение "Кокуйская средняя общеобразовательная школа № 2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медицинская книжка, отсутствие вредных привычек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530, р-н Сретенский, пгт Кокуй, 1 ЛУГОВАЯ ул, д.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3870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9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ТСКИЙ САД 1 "ПОДСНЕЖ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Специализированные навыки и знания, коммуникабельность, дисциплинированность, ответственность, обучаем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7, р-н Краснокаменский, г Краснокаменск, мкр 8-й, д. 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65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" Краснокаменский социально-реабилитационный центр для несовершеннолетних "Доброта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их должностных обязанностей, дисциплинирова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бакала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мкр 6-й, д. 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8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У Урульгинская специальная (коррекционная) школа-интерн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справки об отсутствии судимости,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р-н Карымский, с Урульга, ул Коммунальная, д.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6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У Урульгинская специальная (коррекционная) школа-интерн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справки об отсутствии судимости,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р-н Карымский, с Урульга, ул Коммунальная, д.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6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ПОУ "Первомайское многопрофильное училищ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ре работника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90, р-н Шилкинский, пгт Первомайский, ул Строительная, д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62) 42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6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553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ереводч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ЙКАЛРУ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итайского языка. Квота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 имеетс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Александрово-Заводский, с Бутунтай, р-н Александрово-Заводский, с Бутунтай, дом территория ТОР Забайкалье, д. территория ТОР Забайкалье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Бутун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3790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58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реподаватель (в колледжах, университетах и других вузах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профессиональное образовательное учреждение КРАСНОКАМЕНСКИЙ МЕДИЦИНСКИЙ КОЛЛЕД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(Лечебное дел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0, р-н Краснокаменский, г Краснокаменск, ул.Больничная, 5, корп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1699, 8(30245) 42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5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профессиональное образовательное учреждение "Краснокаменский промышленно-технологический колледж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ДИСЦИПЛИНИРОВАННОСТ, НАЛИЧИЕ ВЫСШЕГО ЛИБО СРЕДНЕГО ПРОФЕССИОНАЛЬНОГО ОБРАЗОВАНИ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ул Молодежная, д. 15, корп. 1, офис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618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профессиональное образовательное учреждение "Приаргунский государственный колледж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 дисциплин технического профиля (квот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высшего либо средне профессионального образования. Владение программами в соответствии с профилем обучения в образовательном учреждении. Наличие опыта работы в области продаваемой дисциплины, которую осваивают обучаемые. Полное отсутствие любых ограничений на ведение педагогической практики, обозначенных в законодательстве РФ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445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0, р-н Приаргунский, пгт Приаргунск, ул Чернышевского, д. 1а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гт Приаргунск, ул Чернышевского, д.1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2149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50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585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рограмм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4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ЙКАЛРУ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 имеетс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Александрово-Заводский, с Бутунтай, р-н Александрово-Заводский, с Бутунтай, дом территория ТОР Забайкалье, д. территория ТОР Забайкалье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Бутун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3790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ГП "Могочинско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унктуальность, инициативность, дисциплинированность, коммуникабельность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омсомольская, д.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1) 40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652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оциальный работни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ККЦСОН "Черемушки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 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полнительные пожелания у работодателя к кандидату отсутствуют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060, р-н Красночикойский, с Красный Чикой, ул Советская, д. 2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Красночикойский, Красный Чи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8047942, 8(302) 3021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учреждение социального обслуживания "Калганский социально-реабилитационный центр для несовершеннолетних"Улыбка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ицинской книжки, пунктуальность, коммуникабель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40, р-н Калганский, с Калга, ул Чернышевского, д.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9) 41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СО ВСРЦ "Росинк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книжки. Обучаемость, инициативность, дополнительных пожеланий к работнику не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470, р-н Ононский, с Верхний Цасучей, ул Школьная, д.5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Ононский, с Верхний Цасуч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52) 42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ое учреждение социального обслуживания "Калганский социально-реабилитационный центр для несовершеннолетних"Улыбка" Забайкальского кр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ицинской книжки, пунктуальность, коммуникабель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40, р-н Калганский, с Калга, ул Чернышевского, д. 2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о-Заводский, с Нерчинский Зав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9) 41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6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654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едущий Специал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муниципального района "Могочинский район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дел опеки и попечительства над несовершеннолетними 0,5 шт.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унктуальность, инициативность, дисциплинированность, коммуникабельность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омсомольская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1) 40231, 8(30241) 40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пециал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ГИОНАЛЬНОЕ ОТДЕЛЕНИЕ ОБЩЕРОССИЙСКОГО ОБЩЕСТВЕННО-ГОСУДАРСТВЕННОГО ДВИЖЕНИЯ ДЕТЕЙ И МОЛОДЕЖИ "ДВИЖЕНИЕ ПЕРВЫХ" ЗАБАЙКАЛЬСКОГО КРА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валиды; Специалист по организации работы в Нерчинско-Заводском округе (Дистанционная работа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1. Высшее профессиональное образование или среднее профессиональное образование (с опытом работы не менее 1 года в сфере молодежной политики или образования) по направлениям подготовки: образование и педагогика, психология, юриспруденция, финансовая деятельность, экономика, менеджмент в организации, государственное и муниципальное управление или в области, соответствующей профилю работы. 2. Дополнительно допускается наличие профессиональной переподготовки, соответствующей профилю работы, трудоустройство обучающихся по образовательным программам высшего образования и профессиональных образовательных организаций по специальностям и направлениям подготовки, соответствующим направленности дополнительных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Ленина, д.65, офис 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64) 470118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бразовательных программ и успешно прошедшие промежуточную аттестацию не менее, чем за 2 года обучения. Работа на 0,5 ставки, уровень заработной платы указан из этого расчета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гаком ОО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образование, опыт работы от 3 лет в должности специалиста в FMCG компаниях, дистрибуторах или розничных сетях. Опыт работы с DSD, дистрибуторами, розничными сетями, оптовиками. Знание товарно-сопроводительных документов и навык их подготовки. Наличие навыков анализа информации, формирования отчетов. Наличие специальных навыков: прямые продажи, мерчендайзинг. Уверенный пользователь ПК, опыт работы в программах 1С, SAP. Знание правил архивирования первичной документации. Навыки делового общения и коммуникации. дополнительные пожелания у работодателя-Опыт работы в продажах, знание ПК, программы SAP/1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7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995045 доб. 1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Центр по перевозке грузов в контейнерах "ТрансКонтейнер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нспортного обслуживания (для инвалидов) 0,25 став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Специалист транспортного обслуживания 0,25 ставки, поэтому режим работы 5/2 по 2 часа в день, соответственно заработная плата за 0,25 ставки Высшее профессиональное (железнодорожное) образование по специальности «Организация перевозок и управление на ж.д. транспорте» Опыт работы на ПВЭМ, знание программ: ЭТРАН, ИРС Перевозки, Портал. Способность кандидата к интеллектуальным, сенсорным, эмоциональным нагрузкам (значимость ошибки, высокая степень ответственности)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Анохина, д. 91, корп. 2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Забайкальский, пгт Забайкальск, ул 1 Мая, Контейнерный терминал Забайкальс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27118, 8(3022) 32515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820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АО "Центр по перевозке грузов в контейнерах "Трансконтейнер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транспортного облуживания 0,25  ставки (8438) кво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пыт на ПВЭМ,знание программ :ЭТРАН ,ИРС Перевозки,Портал.Способность кандитата к интелектуальным ,сенсорным эмоциональным нагрузкам (значимость ошибки ,высокая степень ответственности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9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50, р-н Забайкальский, пгт Забайкальс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27118, 8(3022) 22704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ППГХО- УСЛУГИ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закуп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исполнение своей должностной инструкции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5-й, д. 520, офис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6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0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658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УСО Шерловогорский реабилитационный центр "Топаз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должен знать: нормативно-правовую документацию и другие документы вышестоящих ведомств, регламентирующих работу в сфере соцобслуживания, государственной семейной политики; актуальные социальные методы развития региона; методы и специфику соцработы с семьями и отдельными гражданами различных категорий и социальных слоев, находящихся в тяжелых жизненных условиях; базовые положения психологии личности, семейной и возрастной психологии, правила помощи инвалидам, пенсионерам; ведущий опыт социальной работы как российский, так и зарубежный; национальные особенности и традиции своего региона; основы социологии;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8, р-н Борзинский, пгт Шерловая Гора, ул Шахтерская, д. 4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348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равила работы с компьютерной техникой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705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Техник по радионавигации, радиолокации и связ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эронавигация Восточной Сибир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6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Иркутская область, г Иркутск, ул.Д.Событий, д. 98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г Чита, ул Звездная, д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952) 563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724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Приаргунская СО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к кандидатуре у работодателя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0, р-н Приаргунский, пгт Приаргунск, ул Губина, д. 1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гт Приаргунск, ул Губина, д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21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№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унктуальность, инициативность, дисциплинированность, коммуникабе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омсомольская, д.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332099, 8(30241) 24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Приаргунская СО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к кандидатуре у работодателя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7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0, р-н Приаргунский, пгт Приаргунск, ул Губина, д. 1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гт Приаргунск, ул Губина, д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21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личкинская СО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ре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20, р-н Приаргунский, пгт Кличка, ул Ленина, д.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3) 43144, 8(914) 5280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6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№51 МБ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педагогического образования справка об отсутствии судимости наличие медкнижки Дополнительное требование к кандидату - умение работать с детьми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3, г Чита, ул Юбилейная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92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1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6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школа 47 МБ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ых классов (квота для инвалид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равновешенность, пунктуальность, без вредных привычек. 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бакалавр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7, г Чита, ул Новобульварная, д. 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19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высшей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ОУ "ГИМНАЗИЯ № 9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ул Центральная, д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41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732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Фельдш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УЗ "Дульдургинская центральная районная больниц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кансия по квоте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пыт работы не требуется, умение работать в команде,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87200, р-н Дульдургинский, с Дульдурга, ул 50 лет Октября, д. 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889553, 8(30256) 21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Фельдшер высшей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УСО РЦ "ШИВАНД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ечебное дело 0,2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ре работника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9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90, р-н Шилкинский, с Шиванда, ул Зеленая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4) 2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777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кспер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байкалмедстрах Государственная страховая мед. комп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 качества медицинской помощи Дет.стоматолог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медицинское образование, стаж работы по врачебной специальности – детский стоматолог не менее десяти лет, действующий сертификат специалиста по специальности «детская стоматология», документ о подготовке по вопросам экспертной деятельности в сфере обязательного медицинского страхования, должен быть включен в реестр врачей-экспертов ТФОМС Забайкальского кра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Лермонтова, д.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14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1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байкалмедстрах Государственная страховая мед. комп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 качества медицинской помощи Детская онколог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сшее медицинское образование, стаж работы по врачебной специальности – детский стоматолог не менее десяти лет, действующий сертификат специалиста по специальности «детская стоматология», документ о подготовке по вопросам экспертной деятельности в сфере обязательного медицинского страхования, должен быть включен в реестр врачей-экспертов ТФОМС Забайкальского кра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ул Лермонтова, д.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1014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1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2785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Электромеханик участк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Ч-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ключая старш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среднего профессионального образования, медицинское заключение о годности работать в данной должности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Украинская, д. 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989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4284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Инженер-системный программ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Ново-Широкинский рудник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сутствие вредных привычек, умение работать в команде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634, р-н Газимуро-Заводский, с Шир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495) 2213681 доб. 5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454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хранник ведомственной охран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6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ционерное общество "Ведомственная охрана Росатома" Межрегиональное управление ведомственной охраны №7 (МУВО №7 АО "Атом-охрана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Пригодность по состоянию здоровья и деловым качествам к выполнению задач, возложенных на ведомственную охрану. Отсутствие неснятой или непогашенной судимости. Наличие регистрации по месту жительства. Отсутствие подтвержденного заключением медицинской организации заболевания, препятствующего исполнению работником должностных обязанностей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5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3, р-н Краснокаменский, г Краснокаменск, пр-кт Строителей, д. 11, промышленная площадка ПАО ППГХО, караульное здание ФГУП "Атом охрана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2745930, 8(30245) 3435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651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9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7113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абочий склад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рис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к кандидату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6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корп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11, 8(3022) 238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АГЛАВСНАБ А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7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5, г Чита, ул Авиационная, д. 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+7(3022)3827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6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7132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Разнорабоч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УСБУРМАШ АКЦИОНЕРНОЕ ОБЩ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нораб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3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ПРОМЫШЛЕННАЯ ЗОНА, В 9-ТИ КИЛОМЕТРАХ ЮГО-ВОСТОЧНЕЙ ОТ Г.КРАСНОКАМЕН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5762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К "а/с "ДАУР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0, г Чита, КОВЫЛЬНАЯ, д.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+7(914)5100704, 8(924) 3831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Янта ООО Обособленное подразде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0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К "Колхоз Забайкалец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исциплинированность, ответственность, умение работать в команд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15, р-н Приаргунский, с Усть-Тасуркай, ул Колхозная, д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96) 5832265, 8(914) 4322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ция муниципального района"Александрово-Заводск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инвалиды о,25 т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7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40, р-н Александрово-Заводский, с Александровский Завод, ул Комсомольская, д. 6, 0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Александровский Завод, ул Комсомоль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0) 21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сплуатационник-ремонтник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Без вредных привычек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7, р-н Борзинский, пгт Шерловая Гора, ул Октябрьская, д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2964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Приаргунский угольный разрез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пунктуальность, умение работать в команде, люди с ограниченными возможностям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21, р-н Приаргунский, п Молодежный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Приаргунский, п Молодёжный, тер. ТОР Забайкал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0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7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Восток ГеоСервис Партн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1 месяц работы/ 1 месяц междувахтовый отдых (междувахтовый отдых оплачивается дополнительно)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2, г Чита, ул Матвеева, д.32, этаж 2 кабинет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72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ЗАБАЙКАЛЬЕ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Чита, ул Ленинградская, д. 36, г Чита, ул Ленинградская, дом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+7(3022)264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662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УПРАВЛЕНИЕ МЕХАНИЗИРОВАННЫХ РАБОТ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Работа на военных объектах в г.Чита, с.Смоленка, п.Горный (Забайкальский край) Доставка до объектов служебным транспортом (кроме г.Чита) В п.Горный трёхразовое питание за счёт организацииПри работе в город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07, г Чита, ул Суглинная, д.2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8914) 488934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64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Чита иногородним предоставляется жильё (хостел) Предоставляется спецодежда Трудоустройство официальное, выплаты зарплаты 2 раза в месяц, без задержек Есть возможность предоставления отсрочки от призыва на военную службу по мобилизации - Отсутствие непогашенной судимости; - готовность к интенсивному труду; - наличие доп.опыта (сантехник, электрик, сварщик, отделочник) будет Вашим преимуществом. - наличие военного билета. Оплата питания Предоставляются скидки на медицинское обслуживание сотрудникам и их членам семьи Дополнительная информация по адресу: Офис "Фундамент"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Производственная коммерческая фирма"Атлант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исциплинированность, ответственность, пунктуальность, отсутствие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е имеющие основного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340, р-н Калганский, с Калга, ул Баляб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9) 41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019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-отоларинголог высшей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УСО РЦ "ШИВАНД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 отоларинг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у работодателя к кандидатуре работника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90, р-н Шилкинский, с Шиванда, ул Зеленая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4) 2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025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-уролог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877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"Клиническая больница "РЖД-Медицина" города Чита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трудоустройства инвал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Знает и применяет в деятельности: - действующее законодательство об охране здоровья и нормативные акты, регламентирующие деятельность органов управления и учреждений здравоохранения; - основы права в медицине; - права, обязанности и ответственность врача-психиатра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2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0, г Чита, ул Ленина, д. 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2418, 8(914) 136124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86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086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реподаватель (педагог) профессионального обуч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ПОУ "Нерчинский аграрный техникум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профессионального обучения 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исциплинированность, коммуникабельность, умение работать в команд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00, р-н Нерчинский, г Нерчинск, ул Студгородок, д.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Нерчинский, г Нерчинск, ул Студгородок, д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80546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094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биологии 1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4 п.Карымско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т,...............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9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00, р-н Карымский, пгт Карымское, ул Ангарск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1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096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изобразительного искусства и черч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гочинская специальная (коррекционная) школа-интерн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дисциплинированность, инициативность, пунктуа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расноармейск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1) 43415, 8(914) 5036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097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иностранного язык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Александрово-Заводская СО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английского языка Квота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 имеетс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7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40, р-н Александрово-Заводский, с Александровский Завод, ул Косяковича, д.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0) 21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 N 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англий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опыт работы не менее 2-х лет, высшее образовани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65, р-н Могочинский, ст Семиозерный, ул Школьн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5262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пыт работы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ул Советская, д. 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31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"Усть-Карская СОШ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 английского язы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Квалификация: соответствие занимаемой должности знание английского языка Наличие медкнижк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562, р-н Сретенский, пгт Усть-Карск, ул Советская, д. 3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6) 27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0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математик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4 МА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2-й, д. 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50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№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опыт работы ,комуникабельность, желание работать с детьм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Комсомольская, д.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332099, 8(30241) 24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1 МА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своих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д.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25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№ 7 МА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еловая коммуникация Навыки межличностного общения Детская психология Грамотная речь Практическая психология Консультировани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7-й, д. 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24540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4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0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основ безопасности жизнедеятель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56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 №1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Выполняет обязанности, возложенные приказами «Об охране труда и соблюдении правил техники безопасности» и «Об обеспечении пожарной безопасности». Ответстве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75, р-н Могочинский, пгт Амазар, ул Почтовая, д.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1) 50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04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русского языка и литератур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14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РЕДНЯЯ ОБЩЕОБРАЗОВАТЕЛЬНАЯ ШКОЛА № 7 МА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еловая коммуникация Навыки межличностного общения Детская психология Грамотная речь Практическая психология Консультирование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1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мкр 7-й, д. 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24540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05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трудового обуч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 N 9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исциплинированность, ответственность, коммуникабельность, терпеливость, доброжелате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732, р-н Могочинский, г Могоча, ул Первомайская, д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1) 23138, 8(914) 46453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06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физик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6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№ 2 п.Черныше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выполнять должностные обязанности, соблюдать правила внутреннего и трудового распорядка предприятия (организации), без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60, р-н Чернышевский, пгт Чернышевск, ул Стадионная, д.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65) 21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11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дицинская сестра по лечебному питанию (диетсестра) 1 категории (клас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ООШ С.КАДАХ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относиться к своим должностным обязанностям. Дополнительных пожеланий к кандидату не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15, р-н Карымский, с Кадахта, ул Школьн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4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12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рчендайзер (специалист по продвижению продукции в торговых сетях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Вико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корп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90, 8(924) 8103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вико плюс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 для 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офис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15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Учитель (преподаватель) технологии и предпринимательств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п.Курорт-Дарасу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т. Отсутствие вредных привычек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6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14, р-н Карымский, пгт Курорт-Дарасун, ул Дорожная, д.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3724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ОУ "СОШ" № 6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медицинская книжка, опыт работы приветствуется работодателем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450, р-н Балейский, г Балей, ул Чернышевского, д.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319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15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пециалист по работе с таможне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АЙКАЛРУ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таможенному оформлению квота инвал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 имеетс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Александрово-Заводский, с Бутунтай, р-н Александрово-Заводский, с Бутунтай, дом территория ТОР Забайкалье, д. территория ТОР Забайкалье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Александрово-Заводский, с Бутун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3790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18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Сопровождающий детей (детские группы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46 с.Уруль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е отношение к работе, соблюдение трудовой дисциплины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р-н Карымский, с Урульга, ул Забелина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6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0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Оператор абонентского отдел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ЛИБХЕРР-РУСЛАНД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 Оператор на телефоне 0,5 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3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8, г Чита, ул Шилова, д.99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8495) 7108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3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Юрис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итет образования АМР "Кыринский район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умение работать в команде, коммуникабель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250, р-н Кыринский, с Кыра, ул Горького, д. 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5) 21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4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Тьюто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У Урульгинская специальная (коррекционная) школа-интерн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относиться к должностным обязанности Дополнительных пожеланий к кандидату не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р-н Карымский, с Урульга, ул Коммунальная, д.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6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79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"Средняя общеобразовательная школа № 41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Тьютор школы должен знать: законодательные акты в области образования, образовательные и профессиональные стандарты; нормативные правовые основы тьюторского сопровождения в образовании; теоретические и методические основы тьюторской деятельности; технологии тьюторского сопровождения в образовании, педагогического сопровождения и педагогической поддержки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4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00, р-н Борзинский, г Борзя, ул Свердлова, д. 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459224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579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учащихся; основы разработки индивидуальных учебных планов школьников; основы разработки адаптированных образовательных программ для детей с ОВЗ и инвалидностью; технологии индивидуализации образования и педагогического сопровождения проектирования и реализации учащимися школы индивидуальных образовательных маршрутов; особенности образовательных программ начального, основного и среднего общего образования; основы коррекционной педагогики, основы прикладного анализа поведения, виды образовательных затруднений обучающихся различных возрастов и категорий; методы педагогической диагностики и т.д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У Урульгинская специальная (коррекционная) школа-интерн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 относиться к должностным обязанности Дополнительных пожеланий к кандидату не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р-н Карымский, с Урульга, ул Коммунальная, д.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6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4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едагог-библиотекар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У СОШ 4 п.Карымско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Квотируемое рабочее место для инвалидов) 0,25 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х пожеланий у работодателя нет. Отсутствие вредных привычек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7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3300, р-н Карымский, пгт Карымское, ул Ангарская, д. 1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Карымский, с Маяки, ул Никифорова, д. 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4) 31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5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-кардиолог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"Клиническая больница "РЖД-Медицина" города Чит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трудоустройства инвал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пыт работы. Дополнительные пожелания у работодателя отсутствуют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0, г Чита, ул Ленина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2418, 8(914) 1361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8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 по общей гигиене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йсковая часть 06705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 для инвал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войсковой части, регулирующих отношения в области защиты прав потребителей, и соблюдения правил продажи отдельных предусмотренных законодательством видов товаров, выполнения работ, оказания услуг; -организует санитарно-эпидемические экспертизы, расследования, обследования, исследования, испытания, а также токсикологическую, гигиеническую и иные виды оценок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62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орзинский, г Борзя</w:t>
            </w:r>
          </w:p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рес рабочего места: р-н Борзинский, г Борзя, мкр Борзя-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24) 511813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408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29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-психиат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862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"Клиническая больница "РЖД-Медицина" города Чита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трудоустройства инвал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Знает и применяет в деятельности: - действующее законодательство об охране здоровья и нормативные акты, регламентирующие деятельность органов управления и учреждений здравоохранения; - основы права в медицине; - права, обязанности и ответственность врача-психиатра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62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0, г Чита, ул Ленина, д. 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2418, 8(914) 136124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86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3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Врач-трансфузиолог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УЗ "Клиническая больница "РЖД-Медицина" города Чита"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трудоустройства инвал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Знает и применяет в деятельности: - действующее законодательство об охране здоровья и нормативные акты, регламентирующие деятельность органов управления и учреждений здравоохранения, деятельность службы крови; - основы права в медицине; - права, обязанности и ответственность врача-трансфузіолога; - диагностику кровотечений из двух основных групп (с нарушением в системе свертывания и посттравматических); - проблемы донорства и производственной трансфузиологии; - основы гематологии, иммунологии, медицинской генетики;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2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0, г Чита, ул Ленина, д. 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33) 52418, 8(914) 136124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321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32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Заведующий здравпунктом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ЗК "Урюм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Ответственность, отсутствие вредных привычек, опыт работы, дисциплинированно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918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14, г Чита, ул Ломоносова, д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914) 1452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33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48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УЗ "Забайкальский краевой наркологический диспансер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наличие медицинской книжки дополнительные пожелания у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39, г Чита, ул Верхоленск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65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3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134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адастровый инжене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178" w:hRule="exac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итинский филиал федерального государственного бюджетного учреждения Рослесинфорг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ВАЛИ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лжен имет навыки: - Владения компьютерной и другой организационной техникой; - Грамотной речи и делового письма; - Владения необходимым программным обеспечение. Квалификация: Специалист Стаж работы от 3 лет Образование: Высшее Специальность по образованию: Землеустройство и кадастр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Лесоустроительная, д. 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3294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2163" w:hRule="exac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1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969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Помощник (ассистент) руководител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ЯСОКОМБИНАТ "ДАУРСКИЙ"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руководителя и специалиста бухгалтера (ДЛЯ ИНВАЛИД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рабочи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территория автодорога №46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69511, 8(30245) 69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ЯСОКОМБИНАТ "ДАУРСКИЙ"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секретаря руководителя (для ИНВАЛИД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бросовестное выполнение должностных обязанностей, ответственность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4674, р-н Краснокаменский, г Краснокаменск, территория автодорога №46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45) 69511, 8(30245) 69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2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75" w:type="dxa"/>
            <w:gridSpan w:val="10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Код профессии: 8969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6" w:type="dxa"/>
            <w:gridSpan w:val="9"/>
            <w:tcBorders/>
            <w:vAlign w:val="center"/>
          </w:tcPr>
          <w:p>
            <w:pPr>
              <w:pStyle w:val="Master"/>
              <w:spacing w:lineRule="auto" w:line="228"/>
              <w:rPr/>
            </w:pPr>
            <w:r>
              <w:rPr/>
              <w:t>Торговый представитель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5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Организац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пеци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Дополнительные пож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З/П ру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вакансий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Вико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требования к кандидату: наличие водительского удостоверения категории: B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2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корп.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90, 8(924) 8103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1376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вико плюс ОО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 кат.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Дополнительные пожелания от работодателя к кандидату отсутствую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2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2020, г Чита, ул Промышленная, д. 1, офис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(3022) 238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Всего вакансий: 5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Master">
    <w:name w:val="MasterДанные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20:00Z</dcterms:created>
  <dc:creator>User</dc:creator>
  <dc:description/>
  <dc:language>en-US</dc:language>
  <cp:lastModifiedBy>User</cp:lastModifiedBy>
  <dcterms:modified xsi:type="dcterms:W3CDTF">2024-01-26T00:23:00Z</dcterms:modified>
  <cp:revision>3</cp:revision>
  <dc:subject>Report</dc:subject>
  <dc:title>Report</dc:title>
</cp:coreProperties>
</file>