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993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обучение по программе профессиональной подготовки водителей транспортных средств 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тегории «С»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. Нерчинск                                                                                                                                               «__»  _____________ 202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993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сударственное профессиональное образовательное учреждение «Нерчинский аграрный техникум», действующее на основании Лицензии серия 75Л02 № 0000528, выданной Министерством образования, науки и молодежной политики Забайкальского края, регистрационный № 172 от 11 апреля 2016 года, , в лице директора Баранова И.В., действующего на основании Устава, далее «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сполнитель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с одной стороны,  и  Кучерин Виктор Викторович 1990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года рож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совершеннолетнего, заключающего договор от своего имени или Ф.И.О. родителя (законного представителя) несовершеннолетнего, или наименование организации, предприятия, с указанием Ф.И.О., должности лица, действующего от имени  юридического лица, документов, регламентирующих его деятельность,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енуемый(-ая) в дальнейшем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Потребитель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с другой стороны, вместе именуемые Стороны, заключили настоящий договор (далее Договор) о нижеследующем:</w:t>
      </w:r>
    </w:p>
    <w:p>
      <w:pPr>
        <w:pStyle w:val="Normal"/>
        <w:shd w:fill="FFFFFF" w:val="clear"/>
        <w:spacing w:lineRule="auto" w:line="240" w:before="280" w:after="280"/>
        <w:ind w:left="-993" w:right="-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 Общие полож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1. Договор заключен на основании соглашения Сторон, регулирует отношения между  Исполнителем и Потребителем и имеет целью определение их взаимных прав, обязанностей и   оплатить данные услуги.1.2. Договор составлен с учетом действующего законодательства РФ и является документом для Сторон, в том числе при решении споров между Исполнителем  и Потребителем в судебных и иных органах 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Normal"/>
        <w:shd w:fill="FFFFFF" w:val="clear"/>
        <w:spacing w:lineRule="auto" w:line="240" w:before="280" w:after="280"/>
        <w:ind w:left="-993"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 Предмет догов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 Исполнитель оказывает Потребителю услуги обучения по профессиональной подготовке водителей транспортных средств  категории «С», а Потребитель обязуется оплатить данные услуги. Срок обучения составляет до 3 месяцев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 Цена и порядок оплаты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 Стоимость обучения в соответствии с п.2.1. Договора составляет 27 000 ( Двадцать семь тысяч) рублей   без учета стоимости ГСМ. Плата производится путем перечисления денежных средств на лицевой счет  образовательного учреждения Исполнителя .3.3. Потребителю предоставляется возможность рассрочки платежа. Первоначальный взнос составляет 30% от стоимости обучения и вносится на момент заключения договора на обучение. Последующие платежи производятся в течение двух месяцев после начала обучения.3.4. При неоплате услуг, предусмотренных п.2.1. Договора в полном объеме, Потребитель не допускается к внутренним экзаменам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Обязанности Сторон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. Исполнитель обязует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: предоставить Потребителю возможность освоения всех дисциплин согласно нормативным срокам освоения программы, учебному плану, графику вождения, расписанию занятий включающих в себя теоретические и практические занятия; предоставить возможность обучения вождению на оборудованном учебном автомобиле под руководством инструктора на время, предусмотренное учебным планом), в соответствии с графиком вождения.; Предоставить для обучения оборудованные учебные кабинеты в соответствии с программами;   Потребителю при положительной итоговой аттестации и сдаче экзаменов свидетельство установленного образца. закончившего курсы обучения по программе подготовки водителей категории «С» и получившего свидетельство об окончании обучения. Предоставить бесплатно автотранспортное средство для сдачи экзамена в ГИБДД  в течении 6-х месяцев  после получения свидетельства об обучении.   </w:t>
        <w:tab/>
        <w:tab/>
        <w:tab/>
        <w:tab/>
        <w:tab/>
        <w:tab/>
        <w:tab/>
        <w:tab/>
        <w:tab/>
        <w:tab/>
        <w:tab/>
        <w:tab/>
        <w:t xml:space="preserve"> 4.2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. Потребитель обязуется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гулярно посещать занятия согласно утвержденному расписанию занятий и графику вождения; в установленные сроки выполнять все виды учебных заданий, предусмотренных учебным планом и программами обучения, проходить промежуточный и итоговый экзамен; строго соблюдать правила внутреннего распорядка (курение в здании и на прилегающей к зданию территории запрещено), требования правил пожарной и техники безопасности на всех видах учебных занятий; бережно относиться к оборудованию, возмещать ущерб, причиненный имуществу образовательного учреждения Исполнителя; произвести оплату за обучение в размере и сроки, указанные в п.3. Договора.4.3. Потребитель обязан своевременно и в полном объеме предоставить все необходимые документы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едицинскую справку по форме № 931Н и ее копию, две фотографии 3х4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опию паспорта РФ (1-ю, 2-ю страницы и страницу с отметкой о регистрации);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лучае изменения паспортных данных необходимо сразу сообщать об этом  Исполнителю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4. Потребитель соглашается с тем, что результаты сдачи внутренних экзаменов Исполнителя и экзаменов  являются показателем индивидуальной способности Потребителя эффективно усваивать и применять предоставляемую Исполнителем информацию и, как следствие этого, не могут гарантироваться Исполнителем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6. В случае возникновения форс-мажорных обстоятельств, не зависящих от Исполнителя, Исполнитель оставляет за собой право переназначить срок сдачи экзаменов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5. Права Сторо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993" w:right="-284" w:hanging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1. Исполнитель вправе самостоятельно осуществлять образовательный процесс,  выбирать  системы  оценок,  формы,  порядок  и   периодичность промежуточной  аттестации Потребителя, применять к нему меры поощрения и налагать  взыскания  в  пределах, предусмотренных Уставом Исполнителя, а также в соответствии с локальными нормативными актами Исполнителя. 5.2. Потребитель вправе:</w:t>
      </w:r>
      <w:bookmarkStart w:id="0" w:name="222"/>
      <w:bookmarkEnd w:id="0"/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5.2.1.  обращаться    к  работникам  Исполнителя  по  вопросам,  касающимся процесса обучения в образовательном учреждении;</w:t>
      </w:r>
      <w:bookmarkStart w:id="1" w:name="223"/>
      <w:bookmarkEnd w:id="1"/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2.2. получать  полную  и  достоверную информацию об оценке своих знаний, умений и навыков, а также о критериях этой оценки;</w:t>
      </w:r>
      <w:bookmarkStart w:id="2" w:name="24"/>
      <w:bookmarkEnd w:id="2"/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2.3. пользоваться  имуществом Исполнителя, необходимым для осуществления образовательного   процесса,   во   время   занятий,     предусмотренных расписанием;   5.2.4. пользоваться     дополнительными     образовательными     услугами, предоставляемыми  Исполнителем  и  не  входящими в учебную программу, на основании отдельно заключенного договора;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. Ответственность сторон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други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 Дополнительные условия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1. Начало занятий определяется Исполнителем и объявляется на организационном собрании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2. Теоретические занятия проводятся в учебных группах количеством до 30 человек согласно расписания, утвержденного Исполнителем. Практические занятия по вождению  проводятся  согласно графика, утвержденного Исполнителем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3. К внутренним экзаменам Исполнителя допускается Потребитель, успешно сдавший зачет по всем предметам обучения и полностью оплативший обучение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4. Потребитель, не сдавший экзамен по Правилам дорожного движения, к экзамену по вождению не допускается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5. Потребитель, не завершивший обучение  по уважительной причине, может быть переведен в другую учебную группу после предоставления документов, подтверждающих уважительность причины непосещения занятий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6. В случае невозможности Потребителем посещения занятий и завершения обучения по уважительной причине (длительная болезнь, длительная служебная командировка - более 1 месяца) возврат денежных средств после начала занятий производится в размере пропорциональному времени, оставшемуся до окончания обучения, но не более 50% стоимости обучения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7.  Повторная сдача внутренних экзаменов проводится не ранее, чем через семь дней после предыдущей сдачи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8. Потребитель, не сдавший внутренние экзамены три раза, подлежит отчислению из образовательного учреждения Исполнителя, либо по его письменному заявлению направляется на повторное обучение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6.9. При срыве занятий по практическому вождению, в соответствии с графиком обучения вождению, из-за неявки Потребителя, последнему предоставляется возможность для обучения вождению по пропущенному занятию. 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10. Документы об окончании образовательного учреждения Исполнителя Потребителю выдаются только после сдачи экзаменов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. Порядок разрешения споров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1. Все споры или разногласия, возникающие между сторонами по Договору, рассматриваются в претензионном порядке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2. В случае невозможности разрешения разногласий путем переговоров, они подлежат рассмотрению в суде в установленном законодательством РФ порядке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9. Порядок расторжения и сроки действия договора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1. Договор может быть расторгнут в случае не выполнения обязательств по Договору одной из Сторон или по взаимному соглашению Сторон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2. Договор расторгается в одностороннем порядке по инициативе Исполнителя, в случае появления Потребителя на занятиях в состоянии алкогольного, наркотического или токсического опьянения. Возврат денежных средств производится в размере пропорционально времени, оставшемуся до окончания обучения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3 Настоящий договор вступает в силу со дня его   заключения сторонами и действует до полного исполнения обязательств сторонами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4 Настоящий Договор заключен в двух экземплярах, по одному каждой из Сторон. Оба экземпляра Договора имеют одинаковую юридическую силу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Реквизиты и подписи сторон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Потребитель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105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38"/>
        <w:gridCol w:w="5815"/>
      </w:tblGrid>
      <w:tr>
        <w:trPr>
          <w:trHeight w:val="30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tLeast" w:line="240"/>
              <w:jc w:val="both"/>
              <w:outlineLvl w:val="0"/>
              <w:rPr>
                <w:rFonts w:eastAsia="Arial Unicode MS"/>
                <w:sz w:val="16"/>
                <w:szCs w:val="16"/>
                <w:lang w:eastAsia="ru-RU"/>
              </w:rPr>
            </w:pPr>
            <w:r>
              <w:rPr>
                <w:rFonts w:eastAsia="Arial Unicode MS"/>
                <w:sz w:val="16"/>
                <w:szCs w:val="16"/>
                <w:lang w:eastAsia="ru-RU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:ГПОУ «Нерчинский аграрный техникум»  г. Нерчинск, ул. Студгородок, д. 1.МИНИСТЕРСТВО ФИНАНСОВ ЗАБАЙКАЛЬСКОГО КРАЯ(ОК 17, ГПОУ «Нерчинский аграрный техникум», л/с 20916Ч47690).ИНН 7513000270;КПП 751301001;Единый казначейский счет (кор счет) 40102810945370000063;Казначейский счет(р/с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4643760000009100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: ОТДЕЛЕНИЕ ЧИТА БАНКА РОССИИ//УФК по Забайкальскому краю г Чита БИК 017601329 л/с 20916Ч47690;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ТО 76228501000; ОКПО 00537208; ОГРН 1027500647679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БК 00000000000000000130 ОКТМО 76628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 И.В. Баранов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tLeast" w:line="240"/>
              <w:jc w:val="both"/>
              <w:outlineLvl w:val="0"/>
              <w:rPr>
                <w:rFonts w:eastAsia="Arial Unicode MS"/>
                <w:sz w:val="16"/>
                <w:szCs w:val="16"/>
                <w:lang w:eastAsia="ru-RU"/>
              </w:rPr>
            </w:pPr>
            <w:r>
              <w:rPr>
                <w:rFonts w:eastAsia="Arial Unicode MS"/>
                <w:sz w:val="16"/>
                <w:szCs w:val="16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4:00Z</dcterms:created>
  <dc:creator>User</dc:creator>
  <dc:description/>
  <dc:language>en-US</dc:language>
  <cp:lastModifiedBy>Dref</cp:lastModifiedBy>
  <dcterms:modified xsi:type="dcterms:W3CDTF">2023-09-19T07:44:00Z</dcterms:modified>
  <cp:revision>2</cp:revision>
  <dc:subject/>
  <dc:title/>
</cp:coreProperties>
</file>